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каз № 93 – ОД от 29.08.2023Г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______________/Е. А. Алёшичева/ </w:t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301"/>
        <w:gridCol w:w="85"/>
        <w:gridCol w:w="2056"/>
        <w:gridCol w:w="2821"/>
      </w:tblGrid>
      <w:tr>
        <w:trPr>
          <w:trHeight w:val="84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ind w:right="0" w:hanging="0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Бюджетного общеобразовательного учреждения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«Новокемская основная школа»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(основное общее образование)</w:t>
            </w:r>
          </w:p>
        </w:tc>
      </w:tr>
      <w:tr>
        <w:trPr>
          <w:trHeight w:val="84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 «Классное руководство»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ау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 сент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мужества, посвященные Дню солидарности в борьбе с терроризм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CN"/>
              </w:rPr>
            </w:pPr>
            <w:r>
              <w:rPr>
                <w:bCs/>
                <w:color w:val="000000"/>
              </w:rPr>
              <w:t>Декада работы по предотвращению детского дорожно-транспортного травматизма «Внимание – дети!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4-8  сент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szCs w:val="24"/>
              </w:rPr>
              <w:t>Оформление классных уголков, уголков безопас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здничная программа ко Дню учител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-6 окт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едагог – организатор Классные руководители 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сероссийский урок безопасности школьников в сети Интерн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 окт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роприятия, посвященные Дню народного единства и соглас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3 но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роприятия, посвященные Международному Дню толерант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 но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здничная программа, посвященная Дню матер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 но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дагог – 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рок толерант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 дека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рок мужества, посвященный Дню памяти Неизвестного Солда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4 дека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рок мужества, посвященный Международному  дню памяти жертв Холокос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26 янва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учитель истори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роприятия, посвященные Дню полного освобождения Ленинграда от фашистской блокады (1944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25 янва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учитель истори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Дню </w:t>
            </w:r>
            <w:r>
              <w:rPr>
                <w:bCs/>
                <w:sz w:val="24"/>
                <w:szCs w:val="24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1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роприятия, посвященные Дню воссоединения России с Крым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мар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классный час с просмотром видеофильмов «МЧС предупреждает: поведение детей на дорогах, водных объектах в летний период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руководители, преподаватель ОБЖ, сотрудники МЧС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классов к школьным календарным событиям (День знаний, Новый год, День защитника Отечества,8 марта, День Победы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84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главн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оворим и пишем правильн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Мауринская  О. Н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тематик</w:t>
            </w:r>
            <w:r>
              <w:rPr>
                <w:sz w:val="24"/>
                <w:szCs w:val="24"/>
                <w:lang w:val="ru-RU"/>
              </w:rPr>
              <w:t>а в жизн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Сергеева Т. В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обществозн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Митрофанов В. К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рактическая географ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. А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миниму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ункциональной грамотности: читательская грамотнос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ва Н. 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ункциональной грамотности:   естественнонаучная  грамотнос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. А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азвитие функциональной грамотности:  математическая грамотнос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 В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ервы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 А. А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чева Е. А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ва Н. 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чева Е. А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 А. А.</w:t>
            </w:r>
          </w:p>
        </w:tc>
      </w:tr>
      <w:tr>
        <w:trPr>
          <w:trHeight w:val="2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театр!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ва Н. 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84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 «Школьный урок»</w:t>
            </w:r>
          </w:p>
        </w:tc>
      </w:tr>
      <w:tr>
        <w:trPr>
          <w:trHeight w:val="3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Всероссийский урок «Готов к труду и обороне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Учитель биологии, физики, 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Уроки, согласно индивидуальны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ланам работы учителей-предметник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школы</w:t>
            </w:r>
          </w:p>
        </w:tc>
      </w:tr>
      <w:tr>
        <w:trPr>
          <w:trHeight w:val="25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№Е;Calibri"/>
                <w:color w:val="000000"/>
                <w:sz w:val="24"/>
                <w:szCs w:val="24"/>
              </w:rPr>
              <w:t>Классные часы «Планирование работы класса на 2023-2024 учебный год», выборы органов самоуправления в класса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Планирование работы ШУС на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 - организатор,  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школы к традиционным мероприятиям (День Знаний, Новый год, День Победы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педагог-оргагнизатор</w:t>
            </w:r>
          </w:p>
        </w:tc>
      </w:tr>
      <w:tr>
        <w:trPr>
          <w:trHeight w:val="25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одуль «Профориентация»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left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ое  мероприятие "Единый урок профориентации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сероссийская неделя профориент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ктябр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Акция  «Час код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4-8 дека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 профориентации «Дороги, которые мы выбираем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еститель директора, педагог-организатор, 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ориентационные экскурсии на предприятия посёлка Новокемский и села Липин Бор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представителями различных професс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left"/>
              <w:rPr>
                <w:rFonts w:eastAsia="Batang;바탕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, выбор родительских комитетов и представителей в Совет родителей школ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четверть (в соответствии с отдельным графиком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ассных родительских комитетов, общешкольного родительского  комите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дителей в мероприятиях класса и школ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Акция «Твори добро» (сбор вещей для детей, пожилых людей, находящихся в трудной жизненной ситуаци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«Удовлетворённость родителей работой школы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родительских комитетов классов в организации учебной и воспитательной рабо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одительские комитеты, заместитель директора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совета родителей школы и членов родительских  комитетов отдельных классов в организации и проведении школьных мероприятий («День знаний», «День учителя», «Новогодняя компания» «23 февраля», «8 марта», «День Победы» «За честь школы», «Последний звонок»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графиком общешкольных мероприятий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одительские комитеты</w:t>
            </w:r>
          </w:p>
        </w:tc>
      </w:tr>
      <w:tr>
        <w:trPr>
          <w:trHeight w:val="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выпускных вечер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одительские комитеты</w:t>
            </w:r>
          </w:p>
        </w:tc>
      </w:tr>
      <w:tr>
        <w:trPr>
          <w:trHeight w:val="84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Торжественная линейка, посвященная Дню знаний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ая эвакуация из здания школы, инструктажи по ПДД, поведение в чрезвычайных ситуация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школы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кция «Подари книгу школьной библиотеке) в рамках Международного месячника школьных библиоте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рь, классные руководители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Муниципальный этап  Всероссийской олимпиады школьник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альцева М.В. 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овогодние 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дагог-организатор, классные руководители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акция «Подарок солдату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аместитель директора, педагог – организатор, классные руководители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Неделя детской книги «Обрати свое сердце к книге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, педагог-организатор, учителя русского языка и литературы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тчетный концерт школ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– организатор</w:t>
            </w:r>
          </w:p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роприятия, посвященные Дню Победы. </w:t>
            </w:r>
            <w:r>
              <w:rPr>
                <w:bCs/>
                <w:sz w:val="24"/>
                <w:szCs w:val="24"/>
              </w:rPr>
              <w:t>Участие в шествии Бессмертного пол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18"/>
              <w:jc w:val="left"/>
              <w:rPr/>
            </w:pPr>
            <w:r>
              <w:rPr>
                <w:bCs/>
                <w:sz w:val="24"/>
                <w:szCs w:val="24"/>
              </w:rPr>
              <w:t>Торжественная линейка, посвященная последнему звонк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енизированная игра «Зарниц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оводители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ыпускной вечер, посвященный окончанию школ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 -  организатор, классный руководитель 9 класса</w:t>
            </w:r>
          </w:p>
        </w:tc>
      </w:tr>
      <w:tr>
        <w:trPr>
          <w:trHeight w:val="84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одуль «Детские общественные организации»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Участие в мероприятиях Движение Перв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Руководитель Движения Первых 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Работа отряда  ЮИД 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уководитель ЮИД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есенняя неделя до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Вахта Памя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, руководитель школьного музея</w:t>
            </w:r>
          </w:p>
        </w:tc>
      </w:tr>
      <w:tr>
        <w:trPr>
          <w:trHeight w:val="351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одуль «Дополнительное образование»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ответственные</w:t>
            </w:r>
          </w:p>
        </w:tc>
      </w:tr>
      <w:tr>
        <w:trPr>
          <w:trHeight w:val="8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«Археология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итрофанов В.К.</w:t>
            </w:r>
          </w:p>
        </w:tc>
      </w:tr>
      <w:tr>
        <w:trPr>
          <w:trHeight w:val="84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 «Профилактика негативных явлений в молодежной среде»</w:t>
            </w:r>
          </w:p>
        </w:tc>
      </w:tr>
      <w:tr>
        <w:trPr>
          <w:trHeight w:val="48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рок здоровь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1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Уроки  финансовой грамот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классные руководители, педагог-организатор, </w:t>
            </w:r>
          </w:p>
        </w:tc>
      </w:tr>
      <w:tr>
        <w:trPr>
          <w:trHeight w:val="1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Осенний кросс Н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роприятия, посвященные Дню борьбы с курение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1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тинаркотическая акция «Сообщи, где торгуют смертью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1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кция «Вологодчина против домашнего насилия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1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роприятия, посвященные Всемирному Дню борьбы со СПИД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лассный руководитель, </w:t>
            </w:r>
          </w:p>
        </w:tc>
      </w:tr>
      <w:tr>
        <w:trPr>
          <w:trHeight w:val="1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ача норм ГТО в рамках </w:t>
            </w:r>
            <w:r>
              <w:rPr>
                <w:bCs/>
                <w:sz w:val="24"/>
                <w:szCs w:val="24"/>
              </w:rPr>
              <w:t>Всероссийской акции «За здоровье и безопасность наших детей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</w:tr>
      <w:tr>
        <w:trPr>
          <w:trHeight w:val="15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седы с директором школ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в течение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</w:tbl>
    <w:p>
      <w:pPr>
        <w:pStyle w:val="Normal"/>
        <w:rPr>
          <w:rStyle w:val="CharAttribute6"/>
          <w:rFonts w:cs="Times New Roman"/>
          <w:bCs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6">
    <w:name w:val="Другое"/>
    <w:basedOn w:val="Normal"/>
    <w:qFormat/>
    <w:pPr>
      <w:shd w:fill="FFFFFF" w:val="clear"/>
      <w:ind w:firstLine="40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4:00Z</dcterms:created>
  <dc:creator>Тата</dc:creator>
  <dc:description/>
  <cp:keywords/>
  <dc:language>en-US</dc:language>
  <cp:lastModifiedBy>1</cp:lastModifiedBy>
  <cp:lastPrinted>2023-09-21T00:10:00Z</cp:lastPrinted>
  <dcterms:modified xsi:type="dcterms:W3CDTF">2023-09-20T21:10:00Z</dcterms:modified>
  <cp:revision>11</cp:revision>
  <dc:subject/>
  <dc:title/>
</cp:coreProperties>
</file>