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Договор о предоставлении общего образования</w:t>
      </w:r>
    </w:p>
    <w:p>
      <w:pPr>
        <w:pStyle w:val="ConsPlusNonformat"/>
        <w:widowControl/>
        <w:rPr/>
      </w:pPr>
      <w:r>
        <w:rPr>
          <w:rFonts w:cs="Times New Roman" w:ascii="Times New Roman" w:hAnsi="Times New Roman"/>
          <w:sz w:val="24"/>
          <w:szCs w:val="24"/>
        </w:rPr>
        <w:t>п. Новокемский                                                            «_____»  ________________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ное  общеобразовательное учреждение Вашкинского муниципального округа</w:t>
      </w:r>
    </w:p>
    <w:p>
      <w:pPr>
        <w:pStyle w:val="ConsPlusNonformat"/>
        <w:widowControl/>
        <w:jc w:val="center"/>
        <w:rPr/>
      </w:pPr>
      <w:r>
        <w:rPr>
          <w:rFonts w:cs="Times New Roman" w:ascii="Times New Roman" w:hAnsi="Times New Roman"/>
          <w:b/>
          <w:sz w:val="24"/>
          <w:szCs w:val="24"/>
        </w:rPr>
        <w:t>"Новокемская ОШ"</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альнейшем – Образовательная организация),   в  лице руководителя  Алёшичевой Елены Анатольевны, действующее на основании Устава,  с  одной  стороны,  и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го  –  мать, отец, опекун, попечител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другой стороны  (в дальнейшем – Родитель (законный представитель), действующий  в интереса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м – Обучающийся)  в соответствии с Федеральным Законом  № 273-ФЗ  «Об образовании в Российской Федерации»  заключили настоящий догов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1.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начального общего,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Обязанности и права Образовательной организации</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 Образовательная организация обязуется обеспечить предоставление Обучающемуся  бесплатного качественного общего образования на ступени начального основного,  основного общего образования в соответствии с требованиями ФГОС НОО,   ФГОС ООО и с учетом запросов Родителей (законных представителей) и Обучающего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Образовательная организация обязуется  обеспечить реализацию Обучающемуся следующих образовате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  сроком освоения  4 года в оч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  сроком освоения 5 лет в очной форме;</w:t>
      </w:r>
    </w:p>
    <w:p>
      <w:pPr>
        <w:pStyle w:val="ConsPlusNormal"/>
        <w:widowControl/>
        <w:ind w:hanging="0"/>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для обучающихся с ОВЗ - 4 (5) лет в оч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сновного общего образования для обучающихся с ОВЗ  - 5 лет в оч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ющие  программы по направленностям: естественнонаучная, техническая,  социально-гуманитарная,  физкультурно-спортивная, художественная, туристско-краеведческая сроком освоения от 1 до 2 лет в оч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Образовательная организация обязуется  обеспечить проведение воспитательной работы с Обучающимся   в соответствии с требованиями ФГОС НОО,  ФГОС  ООО, Уставом БОУ «Новокемская ОШ», основными общеобразовательными программами  начального общего образования, основного общего образования, адаптированными основными общеобразовательными программами для обучающихся с ОВЗ,   с включенными в них  Рабочей программой воспитания БОУ «Новокемская ОШ», Календарным планом воспитательной работы,  а также Правилами  внутреннего распорядка для обучающихся БОУ «Новокемская ОШ»,  другими  локальными актами,  регламентирующими воспитательную деятельность Образовательно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4. Образовательная организация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2.5. Образовательная организация  обязуется реализовать основные общеобразовательные  программы и адаптированные основные общеобразовательные программы в полном объем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6.Образовательная организация обязуется соблюдать санитарные и гигиенические требования, обязательные нормы и правила пожарной  и иной безопасности, предъявляемые к образователь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7.Образовательная организация принимает на себя ответственность за жизнь и здоровье Обучающегося во время осуществления образовательной деятельности при нахождении Обучающегося  в здании и на пришкольной территории, а также за пределами Образовательной организации, если такое пребывание осуществляется в соответствии с образовательной деятельнос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Образовательная организация  принимает на себя обязательства по организации питания и медицинского обслуживания, а также подвоза нуждающихся  обучающих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9.Образовательная организация обязуется обеспечить неразглашение сведений о личности и состоянии здоровья Обучающегося и личных данных Родителей (законных представителей), ставших ей известными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0. Образовательная организация обязуется  в доступной   форме обеспечить ознакомление Обучающегося и (или) его Родителей (законных представителей) с Уставом БОУ «Новокемская ОШ», лицензией на право ведения образовательной деятельности, со свидетельством о государственной аккредитации, основными  образовательными программами начального общего, основного общего образования, дополнительными общеобразовательными общеразвивающими программами, реализуемыми Образовательной организацией, учебным планом, годовым календарным учебным графиком, расписанием занятий, другими документами, регламентирующими организацию образовательной деятельности. </w:t>
      </w:r>
    </w:p>
    <w:p>
      <w:pPr>
        <w:pStyle w:val="ConsPlusNormal"/>
        <w:widowControl/>
        <w:ind w:hanging="0"/>
        <w:jc w:val="both"/>
        <w:rPr/>
      </w:pPr>
      <w:r>
        <w:rPr>
          <w:rFonts w:cs="Times New Roman" w:ascii="Times New Roman" w:hAnsi="Times New Roman"/>
          <w:sz w:val="24"/>
          <w:szCs w:val="24"/>
        </w:rPr>
        <w:t>Информировать Родителей/законных представителей/ обучающегося  о проведении родительских собраний и  иных школьных мероприятий, в которых Родители обязаны или имеют право принимать участие не менее чем за 3 рабочих дня путем размещения информации на официальном сайте БОУ «Новокемская ОШ», информационном стенде и записи в дневнике обучающего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Образовательная организация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законных представителей) и Обучающего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Образовательная организация  обязуется на безвозмездной и  возвратной основе обеспечить Обучающегося необходимыми учебниками, обеспечить бесплатный доступ к библиотечным и информационным ресурсам Образовательной организации в рамках реализуемых образовате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 Образовательная организация вправе требовать от Обучающегося и Родителей (законных представителей)  соблюдения Устава БОУ «Новокемская ОШ», Правил внутреннего распорядка  для обучающихся БОУ «Новокемская ОШ» и иных  локальных актов, регламентирующих ее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2.14.Образовательная организация в случае ненадлежащего исполнения Родителями (законными представителями) требований выше названных документов вправе обратиться в соответствующие инстанции для  принятия решения об исполнении ответственности за воспитание  детей  и ответственности  за получение ими общего образования.</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Обязанности  и права Родителей (законных представител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3.1. Родители (законные представители) Обучающегося обязаны обеспечить получение им  начального общего и основного общего   образования, в том числе:</w:t>
      </w:r>
    </w:p>
    <w:p>
      <w:pPr>
        <w:pStyle w:val="ConsPlusNormal"/>
        <w:widowControl/>
        <w:ind w:hanging="0"/>
        <w:jc w:val="both"/>
        <w:rPr/>
      </w:pPr>
      <w:r>
        <w:rPr>
          <w:sz w:val="24"/>
          <w:szCs w:val="24"/>
        </w:rPr>
        <w:t>-</w:t>
      </w:r>
      <w:r>
        <w:rPr>
          <w:rFont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учебным планом Образовательной организации;</w:t>
      </w:r>
    </w:p>
    <w:p>
      <w:pPr>
        <w:pStyle w:val="ConsPlusNormal"/>
        <w:widowControl/>
        <w:ind w:hanging="0"/>
        <w:jc w:val="both"/>
        <w:rPr/>
      </w:pPr>
      <w:r>
        <w:rPr>
          <w:sz w:val="24"/>
          <w:szCs w:val="24"/>
        </w:rPr>
        <w:t>-</w:t>
      </w:r>
      <w:r>
        <w:rPr>
          <w:rFonts w:cs="Times New Roman" w:ascii="Times New Roman" w:hAnsi="Times New Roman"/>
          <w:sz w:val="24"/>
          <w:szCs w:val="24"/>
        </w:rPr>
        <w:t>обеспечить выполнение  Обучающимся домашних заданий;</w:t>
      </w:r>
    </w:p>
    <w:p>
      <w:pPr>
        <w:pStyle w:val="ConsPlusNormal"/>
        <w:widowControl/>
        <w:ind w:hanging="0"/>
        <w:jc w:val="both"/>
        <w:rPr/>
      </w:pPr>
      <w:r>
        <w:rPr>
          <w:sz w:val="24"/>
          <w:szCs w:val="24"/>
        </w:rPr>
        <w:t>-</w:t>
      </w:r>
      <w:r>
        <w:rPr>
          <w:rFonts w:cs="Times New Roman" w:ascii="Times New Roman" w:hAnsi="Times New Roman"/>
          <w:sz w:val="24"/>
          <w:szCs w:val="24"/>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обувью, сменной обувью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Родители (законные представители) обязаны проявлять уважение к педагогам, администрации и техническому персоналу Образовательной организации и воспитывать у Обучающегося чувство уважения к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Родители (законные представители) обязаны при поступлении Обучающегося в Образовательную организацию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законных представителях), а также  сообщать руководителю или классному руководителю информацию  об их изме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Родители (законные представители) обязаны посещать родительские собрания, а при невозможности личного участия  обеспечивать их посещение доверенными лицами; по просьбе директора, заместителя директора  или классного руководителя  приходить для беседы при наличии претензий Образовательной организации к поведению Обучающегося или его отношению к образова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5. Родители (законные представители) обязаны извещать руководителя Образовательной организации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6. Родители (законные представители) обязаны возмещать ущерб, причиненный Обучающимся имуществу Образовательной организаци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7. Родители (законные представители) вправе выбирать формы получения  образования Обучающимся. В случае, если Образовательная организация   не имеет условий для реализации программ общего образования в форме, выбранной Родителями (законными представителями) и Обучающимся, то  Учредитель оказывает содействие Родителям (законным представителям) и Обучающемуся в получении общего образования в различных формах в иных образовательных организац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8.Родители (законные представители) вправе защищать законные права и интересы ребенка, в том числе:</w:t>
      </w:r>
    </w:p>
    <w:p>
      <w:pPr>
        <w:pStyle w:val="ConsPlusNormal"/>
        <w:widowControl/>
        <w:ind w:hanging="0"/>
        <w:jc w:val="both"/>
        <w:rPr/>
      </w:pPr>
      <w:r>
        <w:rPr>
          <w:sz w:val="24"/>
          <w:szCs w:val="24"/>
        </w:rPr>
        <w:t>*</w:t>
      </w:r>
      <w:r>
        <w:rPr>
          <w:rFonts w:cs="Times New Roman" w:ascii="Times New Roman" w:hAnsi="Times New Roman"/>
          <w:sz w:val="24"/>
          <w:szCs w:val="24"/>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ыть принятыми директором и (или) классным руководителем (по предварительному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3.9.Родители (законные представители) вправе принимать участие в управлении Образовательной организацией и мероприятиях, в том числе: </w:t>
      </w:r>
    </w:p>
    <w:p>
      <w:pPr>
        <w:pStyle w:val="ConsPlusNormal"/>
        <w:widowControl/>
        <w:ind w:hanging="0"/>
        <w:jc w:val="both"/>
        <w:rPr/>
      </w:pPr>
      <w:r>
        <w:rPr>
          <w:sz w:val="24"/>
          <w:szCs w:val="24"/>
        </w:rPr>
        <w:t>*</w:t>
      </w:r>
      <w:r>
        <w:rPr>
          <w:rFonts w:cs="Times New Roman" w:ascii="Times New Roman" w:hAnsi="Times New Roman"/>
          <w:sz w:val="24"/>
          <w:szCs w:val="24"/>
        </w:rPr>
        <w:t>входить в состав коллегиальных органов  управления;</w:t>
      </w:r>
    </w:p>
    <w:p>
      <w:pPr>
        <w:pStyle w:val="ConsPlusNormal"/>
        <w:widowControl/>
        <w:ind w:hanging="0"/>
        <w:jc w:val="both"/>
        <w:rPr/>
      </w:pPr>
      <w:r>
        <w:rPr>
          <w:sz w:val="24"/>
          <w:szCs w:val="24"/>
        </w:rPr>
        <w:t>*</w:t>
      </w:r>
      <w:r>
        <w:rPr>
          <w:rFonts w:cs="Times New Roman" w:ascii="Times New Roman" w:hAnsi="Times New Roman"/>
          <w:sz w:val="24"/>
          <w:szCs w:val="24"/>
        </w:rPr>
        <w:t>вносить предложения в содержание основных общеобразовательных программ, в режим работы и т. п.;</w:t>
      </w:r>
    </w:p>
    <w:p>
      <w:pPr>
        <w:pStyle w:val="ConsPlusNormal"/>
        <w:widowControl/>
        <w:ind w:hanging="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в доступной   форме знакомиться с Уставом БОУ «Новокемская ОШ», лицензией на право ведения образовательной деятельности,  свидетельством о государственной аккредитации, основными общеобразовательными программами, адаптированными основными общеобразовательными программами, дополнительными общеобразовательными общеразвивающими программами, программами внеурочной деятельности, учебным планом, годовым календарным учебным графиком, расписанием занятий и другими документами, регламентирующими организацию образова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доступной   форме получать не менее чем за 3 рабочих дня информацию  о проведении родительских собраний и  иных школьных мероприятий, в которых Родители /законные представители/ обязаны или имеют право принимать участие;</w:t>
      </w:r>
    </w:p>
    <w:p>
      <w:pPr>
        <w:pStyle w:val="ConsPlusNormal"/>
        <w:widowControl/>
        <w:ind w:hanging="0"/>
        <w:jc w:val="both"/>
        <w:rPr/>
      </w:pPr>
      <w:r>
        <w:rPr>
          <w:rFonts w:cs="Times New Roman" w:ascii="Times New Roman" w:hAnsi="Times New Roman"/>
          <w:sz w:val="24"/>
          <w:szCs w:val="24"/>
        </w:rPr>
        <w:t>*посещать уроки, занятия по внеурочной деятельности и воспитательные 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0.Родители (законные представители) в случае ненадлежащего исполнения Образовательной организацией   условий настоящего договора вправе обжаловать ее действия в установленном порядке перед Учредителем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Обучающего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Обучающийся обязан:</w:t>
      </w:r>
    </w:p>
    <w:p>
      <w:pPr>
        <w:pStyle w:val="ConsPlusNormal"/>
        <w:widowControl/>
        <w:ind w:hanging="0"/>
        <w:jc w:val="both"/>
        <w:rPr/>
      </w:pPr>
      <w:r>
        <w:rPr>
          <w:sz w:val="24"/>
          <w:szCs w:val="24"/>
        </w:rPr>
        <w:t>*</w:t>
      </w:r>
      <w:r>
        <w:rPr>
          <w:rFonts w:cs="Times New Roman" w:ascii="Times New Roman" w:hAnsi="Times New Roman"/>
          <w:sz w:val="24"/>
          <w:szCs w:val="24"/>
        </w:rPr>
        <w:t>посещать занятия, согласно расписанию уроков и внеурочных мероприятий;</w:t>
      </w:r>
    </w:p>
    <w:p>
      <w:pPr>
        <w:pStyle w:val="ConsPlusNormal"/>
        <w:widowControl/>
        <w:ind w:hanging="0"/>
        <w:jc w:val="both"/>
        <w:rPr/>
      </w:pPr>
      <w:r>
        <w:rPr>
          <w:rFonts w:cs="Times New Roman" w:ascii="Times New Roman" w:hAnsi="Times New Roman"/>
          <w:sz w:val="24"/>
          <w:szCs w:val="24"/>
        </w:rPr>
        <w:t>*выполнять домашние задания по предметам при  подготовке к занятиям;</w:t>
      </w:r>
    </w:p>
    <w:p>
      <w:pPr>
        <w:pStyle w:val="ConsPlusNormal"/>
        <w:widowControl/>
        <w:ind w:hanging="0"/>
        <w:jc w:val="both"/>
        <w:rPr/>
      </w:pPr>
      <w:r>
        <w:rPr>
          <w:sz w:val="24"/>
          <w:szCs w:val="24"/>
        </w:rPr>
        <w:t>*</w:t>
      </w:r>
      <w:r>
        <w:rPr>
          <w:rFonts w:cs="Times New Roman" w:ascii="Times New Roman" w:hAnsi="Times New Roman"/>
          <w:sz w:val="24"/>
          <w:szCs w:val="24"/>
        </w:rPr>
        <w:t>соблюдать Устав БОУ «Новокемская ОШ», Правила внутреннего распорядка для обучающихся БОУ «Новокемская ОШ»,  иные  локальные акт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другим обучающимся, не посягать на их честь и достоинство;</w:t>
      </w:r>
    </w:p>
    <w:p>
      <w:pPr>
        <w:pStyle w:val="ConsPlusNormal"/>
        <w:widowControl/>
        <w:ind w:hanging="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бережно относиться к имуществу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Обучающийся имеет право на получение образования в соответствии с Федеральными государственными образовательными стандартами начального общего и основ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3.Обучающийся имеют право в доступной   форме ознакомиться с Уставом БОУ «Новокемская ОШ», лицензией на право ведения образовательной деятельности,  свидетельством о государственной аккредитации, основными  общеобразовательными программами, адаптированными основными общеобразовательными программами и другими документами, регламентирующими организацию образовательной 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4.4. Обучающийся имеет право на бесплатное пользование учебниками и учебными пособиями,   библиотечно- информационными ресурсами библиотеки Образовательной организации.</w:t>
      </w:r>
    </w:p>
    <w:p>
      <w:pPr>
        <w:pStyle w:val="Normal"/>
        <w:jc w:val="both"/>
        <w:rPr/>
      </w:pPr>
      <w:r>
        <w:rPr/>
      </w:r>
    </w:p>
    <w:p>
      <w:pPr>
        <w:pStyle w:val="Normal"/>
        <w:jc w:val="both"/>
        <w:rPr/>
      </w:pPr>
      <w:r>
        <w:rPr/>
        <w:t>4.5. Обучающийся имеет право на получение дополнительных (в том числе, платных) образовательных услуг.</w:t>
      </w:r>
    </w:p>
    <w:p>
      <w:pPr>
        <w:pStyle w:val="Normal"/>
        <w:jc w:val="both"/>
        <w:rPr/>
      </w:pPr>
      <w:r>
        <w:rPr/>
      </w:r>
    </w:p>
    <w:p>
      <w:pPr>
        <w:pStyle w:val="Normal"/>
        <w:jc w:val="both"/>
        <w:rPr/>
      </w:pPr>
      <w:r>
        <w:rPr/>
        <w:t>4.6. Обучающийся имеет право на участие в управлении Образовательной организацией, на уважение своего человеческого достоинства, на свободу совести, информации, на свободное выражение (в корректной и этичной форме) собственных м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7. Обучающийся имеет право получать полную и достоверную информацию об оценке своих знаний и о критериях этой оценк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5.2.Договор считается расторгнутым в случае исключения Обучающегося из Образовательной организации по основаниям и в порядке, предусмотренном законодательством Российской Федерации, в том числе по завершении обучения,  а также в случае  перевода Обучающегося в другую образовательную организ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Настоящий договор вступает в силу со дня его заключения сторонами  и издания Образовательной организацией  приказа о зачислении Обучающегося в Образовательную организ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Договор составлен в двух экземплярах, имеющих равную юридическую силу: один экземпляр выдается на руки Родителю (законному представителю), второй подшивается в личное дело Обучающего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дписи и реквизиты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рганизация                        Родитель (законный представитель)</w:t>
      </w:r>
    </w:p>
    <w:p>
      <w:pPr>
        <w:pStyle w:val="Normal"/>
        <w:rPr>
          <w:rFonts w:ascii="Times New Roman" w:hAnsi="Times New Roman" w:cs="Times New Roman"/>
          <w:b/>
          <w:b/>
          <w:sz w:val="24"/>
          <w:szCs w:val="24"/>
        </w:rPr>
      </w:pPr>
      <w:r>
        <w:rPr>
          <w:rFonts w:cs="Times New Roman"/>
          <w:b/>
          <w:sz w:val="24"/>
          <w:szCs w:val="24"/>
        </w:rPr>
      </w:r>
    </w:p>
    <w:p>
      <w:pPr>
        <w:pStyle w:val="Normal"/>
        <w:rPr/>
      </w:pPr>
      <w:r>
        <w:rPr/>
        <w:t>бюджетное  общеобразовательное                _______________________________________</w:t>
      </w:r>
    </w:p>
    <w:p>
      <w:pPr>
        <w:pStyle w:val="Normal"/>
        <w:rPr/>
      </w:pPr>
      <w:r>
        <w:rPr/>
        <w:t xml:space="preserve"> </w:t>
      </w:r>
      <w:r>
        <w:rPr/>
        <w:t xml:space="preserve">учреждение «Новокемская ОШ»                                       </w:t>
      </w:r>
      <w:r>
        <w:rPr>
          <w:vertAlign w:val="superscript"/>
        </w:rPr>
        <w:t xml:space="preserve"> (фамилия, имя, отчество)</w:t>
      </w:r>
      <w:r>
        <w:rPr/>
        <w:t xml:space="preserve">                            </w:t>
      </w:r>
    </w:p>
    <w:p>
      <w:pPr>
        <w:pStyle w:val="Normal"/>
        <w:rPr/>
      </w:pPr>
      <w:r>
        <w:rPr/>
        <w:t xml:space="preserve"> </w:t>
      </w:r>
    </w:p>
    <w:p>
      <w:pPr>
        <w:pStyle w:val="Normal"/>
        <w:rPr/>
      </w:pPr>
      <w:r>
        <w:rPr/>
        <w:t>161279 Вологодская область                       _________________________________________</w:t>
      </w:r>
    </w:p>
    <w:p>
      <w:pPr>
        <w:pStyle w:val="Normal"/>
        <w:rPr/>
      </w:pPr>
      <w:r>
        <w:rPr/>
        <w:t>Вашкинский район                                      _________________________________________</w:t>
      </w:r>
    </w:p>
    <w:p>
      <w:pPr>
        <w:pStyle w:val="Normal"/>
        <w:rPr/>
      </w:pPr>
      <w:r>
        <w:rPr/>
        <w:t xml:space="preserve">п. Новокемский ул. Сплавщиков д.13      _________________________________________                                                                                                                                                    </w:t>
      </w:r>
    </w:p>
    <w:p>
      <w:pPr>
        <w:pStyle w:val="Normal"/>
        <w:rPr>
          <w:sz w:val="20"/>
          <w:szCs w:val="20"/>
        </w:rPr>
      </w:pPr>
      <w:r>
        <w:rPr/>
        <w:t>БИК 011909101                                                                         (</w:t>
      </w:r>
      <w:r>
        <w:rPr>
          <w:sz w:val="20"/>
          <w:szCs w:val="20"/>
        </w:rPr>
        <w:t>адрес проживания)</w:t>
      </w:r>
    </w:p>
    <w:p>
      <w:pPr>
        <w:pStyle w:val="Normal"/>
        <w:rPr/>
      </w:pPr>
      <w:r>
        <w:rPr/>
        <w:t xml:space="preserve">ИНН 3504002370                                                                                                           </w:t>
      </w:r>
    </w:p>
    <w:p>
      <w:pPr>
        <w:pStyle w:val="ConsPlusNonformat"/>
        <w:widowControl/>
        <w:jc w:val="both"/>
        <w:rPr/>
      </w:pPr>
      <w:r>
        <w:rPr>
          <w:rFonts w:cs="Times New Roman" w:ascii="Times New Roman" w:hAnsi="Times New Roman"/>
          <w:sz w:val="24"/>
          <w:szCs w:val="24"/>
        </w:rPr>
        <w:t xml:space="preserve">КПП 350401001                                                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иректор                                                                                             </w:t>
      </w:r>
      <w:r>
        <w:rPr>
          <w:rFonts w:cs="Times New Roman" w:ascii="Times New Roman" w:hAnsi="Times New Roman"/>
          <w:sz w:val="24"/>
          <w:szCs w:val="24"/>
          <w:vertAlign w:val="superscript"/>
        </w:rPr>
        <w:t xml:space="preserve"> (подпись)</w:t>
      </w:r>
      <w:r>
        <w:rPr/>
        <w:t xml:space="preserve"> ____________________________                                  </w:t>
      </w:r>
      <w:r>
        <w:rPr>
          <w:rFonts w:cs="Times New Roman" w:ascii="Times New Roman" w:hAnsi="Times New Roman"/>
        </w:rPr>
        <w:t>Экземпляр на руки получил (а):</w:t>
      </w:r>
    </w:p>
    <w:p>
      <w:pPr>
        <w:pStyle w:val="Normal"/>
        <w:rPr/>
      </w:pPr>
      <w:r>
        <w:rPr/>
        <w:t xml:space="preserve">                 </w:t>
      </w:r>
      <w:r>
        <w:rPr/>
        <w:t>/Е. А. Алёшичева/</w:t>
      </w:r>
      <w:r>
        <w:rPr>
          <w:vertAlign w:val="superscript"/>
        </w:rPr>
        <w:t xml:space="preserve">                                          </w:t>
      </w:r>
      <w:r>
        <w:rPr/>
        <w:t xml:space="preserve">  ______________________________</w:t>
      </w:r>
    </w:p>
    <w:p>
      <w:pPr>
        <w:pStyle w:val="Normal"/>
        <w:jc w:val="center"/>
        <w:rPr/>
      </w:pPr>
      <w:r>
        <w:rPr>
          <w:vertAlign w:val="superscript"/>
        </w:rPr>
        <w:t xml:space="preserve">                                                                                                                   </w:t>
      </w:r>
      <w:r>
        <w:rPr>
          <w:vertAlign w:val="superscript"/>
        </w:rPr>
        <w:t>(подпис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8:00Z</dcterms:created>
  <dc:creator>Директор</dc:creator>
  <dc:description/>
  <dc:language>en-US</dc:language>
  <cp:lastModifiedBy>1</cp:lastModifiedBy>
  <cp:lastPrinted>2021-11-03T09:35:00Z</cp:lastPrinted>
  <dcterms:modified xsi:type="dcterms:W3CDTF">2025-03-28T10:59:00Z</dcterms:modified>
  <cp:revision>3</cp:revision>
  <dc:subject/>
  <dc:title/>
</cp:coreProperties>
</file>